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СОГЛАШЕНИЯ ОБ ОСУЩЕСТ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ОСОБОЙ ЭКОНОМИЧЕСКОЙ ЗОНЕ ПРОМЫШЛЕННО-ПРОИЗВОДСТВЕННОГО ТИПА «МАКСИМИХА», СОЗДАННОЙ НА ТЕРРИТОРИИ МУНИЦИПАЛЬНОГО ОБРАЗОВАНИЯ «ГОРОДСКОЙ ОКРУГ ДОМОДЕДОВО» МОСКОВ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 ______________ соглашение об осуществлении промышленно-производственной  деятельности (технико-внедренческой деятельности / деятельности по логистике) в особой экономической зоне промышленно-производственного типа «Максимиха», созданной на территории «Городской округ Домодедово» Московской области (далее – ОЭЗ ППТ «Максимиха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заявител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е и краткое наименования заявителя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/КП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ефон/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</w:p>
    <w:p>
      <w:pPr>
        <w:pStyle w:val="Normal"/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проекта: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едполагаемой деятельности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планирует развивать следующие направления деятельности на территории особой экономической зоны: 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едполагаемых объемах инвестиций и предполагаемом объеме капитальных вложений, в том числе об объеме капитальных вложений в течение трех лет со дня заключения соглашения об осуществлении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нвестиций в проект ______ млн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е вложения – ________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5"/>
        <w:gridCol w:w="992"/>
        <w:gridCol w:w="992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питальные вложения, млн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и всего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ощадь земельного участка, необходимого для осуществления предполагаемой деятельности на территории ОЭЗ ППТ «Максимих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полагаемой деятельности на территории ОЭЗ ППТ «Максимиха» __________________ потребуется предоставление земельного участка общей площадью _______ га, на котором ____________ предполагает построить ______________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общей площадью ________ кв.м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Срок начала проектирования –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ончания проектирования –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троительства   –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строительства –</w:t>
      </w:r>
    </w:p>
    <w:p>
      <w:pPr>
        <w:pStyle w:val="Normal"/>
        <w:ind w:left="708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_Hlk71880186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 о величине необходимой присоединяемой мощности энергопринимающих устройств , а также о видах и об объеме, о планируемой величине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-, газо- и водоснабжению, иных ресурсов, необходимых для осуществления деятельности _________________ на территории ОЭЗ ППТ «Максимих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собственного производства (объекта) на территории ОЭЗ «Максимиха», (резерв потребления энергоресурсов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__ квартала _____ года   по ___ квартал ________(включитель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время строительства собственного объект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энергия (МВт) –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снабжение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сут.) –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ализация (хозяйственно-бытовые стоки)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.) – не требуется (автономная систе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ализация стоков (ливневые стоки) (л/с) –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й газ (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час)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 квартала _____ год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обходимые потребности для обеспечения производств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энергия (МВт) –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снабжение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сут.) –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ализация (хозяйственно-бытовые стоки)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сут.) </w:t>
      </w:r>
      <w:bookmarkStart w:id="1" w:name="_Hlk175222549"/>
      <w:r>
        <w:rPr>
          <w:rFonts w:cs="Times New Roman" w:ascii="Times New Roman" w:hAnsi="Times New Roman"/>
          <w:sz w:val="26"/>
          <w:szCs w:val="26"/>
        </w:rPr>
        <w:t>–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ализация стоков (ливневые стоки) (л/с)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й газ (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ас) –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_Hlk71880186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государственном и (или) муниципальном имуществе, необходимом для осуществления предполагаемой деятельности на территории ОЭЗ ППТ «Максимих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и (или) муниципального имущества, необходимого для осуществления предполагаемой деятельности на территории ОЭЗ ППТ «Максимиха», ____________ не требу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писка из ЕГРЮЛ на ___л. в 1 экз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свидетельства о постановке на учет в налоговом органе на ___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и учредительных документов на ___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равк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 на __л. в 3 экз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аспорт инвестиционного проекта и финансовая модель инвестиционного проекта на __л. в 3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ый директор _______________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1:00Z</dcterms:created>
  <dc:creator>User</dc:creator>
  <dc:description/>
  <cp:keywords/>
  <dc:language>en-US</dc:language>
  <cp:lastModifiedBy>Черкасов Алексей Викторович</cp:lastModifiedBy>
  <cp:lastPrinted>2012-02-20T12:55:00Z</cp:lastPrinted>
  <dcterms:modified xsi:type="dcterms:W3CDTF">2024-08-22T09:40:00Z</dcterms:modified>
  <cp:revision>5</cp:revision>
  <dc:subject/>
  <dc:title>ЗАЯВКА</dc:title>
</cp:coreProperties>
</file>